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K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ONKURSU SZTUKI LUDOWEJ</w:t>
      </w:r>
    </w:p>
    <w:p>
      <w:pPr>
        <w:pStyle w:val="Normal"/>
        <w:jc w:val="center"/>
        <w:rPr>
          <w:b/>
          <w:b/>
        </w:rPr>
      </w:pPr>
      <w:r>
        <w:rPr>
          <w:b/>
        </w:rPr>
        <w:t>IM. JÓZEFA CHEŁMO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USY- BYTÓW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o zapoznaniu się z regulaminem zgłaszam swój udział w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Konkursie Sztuki Ludowej im. Józefa Chełmows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Imię i nazwisko: 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ata i miejsce urodzenia: ……………………………………………………………………………………..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dres zamieszkania: 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Nr tel. :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ykonywany zawód: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Rodzaj uprawianej twórczości: ……………………………………………………………………….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Spis prac (tytuł pracy, cen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…………………………………………………………………………………………………………..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……………………………………………………………………………………………………………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…………………………………………………………………………………………………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ab/>
        <w:t>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………                                          ………………………………………………</w:t>
      </w:r>
    </w:p>
    <w:p>
      <w:pPr>
        <w:pStyle w:val="Normal"/>
        <w:rPr/>
      </w:pPr>
      <w:r>
        <w:rPr/>
        <w:t xml:space="preserve">(data, miejscowość)                                                                  podpis uczestnika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Kartę prosimy dostarczyć w zaklejonej kopercie opatrzonej godłem (pseudonimem) na adres: Muzeum Zachodniokaszubskie w Bytowie ul. Zamkowa 2, 77-100 Bytów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z dopiskiem „Konkurs Sztuki Ludowej im. Józefa Chełmowskiego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goda na przetwarzanie danych osobowych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załącznik do karty zgłosze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świadczam, iż przyjmuję do wiadomości, że:</w:t>
      </w:r>
    </w:p>
    <w:p>
      <w:pPr>
        <w:pStyle w:val="Normal"/>
        <w:jc w:val="both"/>
        <w:rPr/>
      </w:pPr>
      <w:r>
        <w:rPr>
          <w:sz w:val="20"/>
          <w:szCs w:val="20"/>
        </w:rPr>
        <w:t>1. Administratorem moich danych osobowych jest Muzeum Zachodniokaszubskie w Bytowie, adres: ul. Zamkowa 2, 77-100 Bytów;</w:t>
      </w:r>
    </w:p>
    <w:p>
      <w:pPr>
        <w:pStyle w:val="Normal"/>
        <w:jc w:val="both"/>
        <w:rPr/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2. Podstawę prawną przetwarzania moich danych osobowych stanowi art. 23 ust. 1 pkt 3 ustawy z dnia 29 sierpnia 1997 r. o ochronie danych osobowych oraz art. 6 ust. 1 pkt b) rozporządzenia Parlamentu Europejskiego i Rady (UE) 2016/679 z dnia 27 kwietnia 2016 r. W sprawie ochrony osób fizycznych w związku z przetwarzaniem danych osobowych i w sprawie swobodnego przepływu takich danych oraz uchylenia dyrektywy 95/46/WE (RODO), tj. przetwarzanie jest niezbędne do wykonania umowy, której stroną jest osoba, której dane dotyczą, lub do podjęcia działań na żądanie osoby, której dane dotyczą, przed zawarciem umowy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Podanie danych jest dobrowoln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Mam prawo dostępu do danych osobowych dotyczących mojej osoby, ich sprostowania, usunięcia lub ograniczenia przetwarzania lub o prawie do wniesienia sprzeciwu wobec przetwarzania, a także o prawie do przenoszenia danych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Mam prawo wniesienia skargi do organu nadzorczego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Dane przetwarzane będą w celu wykonania zawartej umow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rPr/>
      </w:pPr>
      <w:r>
        <w:rPr>
          <w:rFonts w:cs="Calibri"/>
          <w:sz w:val="20"/>
          <w:szCs w:val="20"/>
        </w:rPr>
        <w:t xml:space="preserve">   </w:t>
      </w:r>
      <w:r>
        <w:rPr>
          <w:sz w:val="20"/>
          <w:szCs w:val="20"/>
        </w:rPr>
        <w:t>………………</w:t>
      </w:r>
      <w:r>
        <w:rPr>
          <w:sz w:val="20"/>
          <w:szCs w:val="20"/>
        </w:rPr>
        <w:t>..…………………………………………………………..</w:t>
      </w:r>
    </w:p>
    <w:p>
      <w:pPr>
        <w:pStyle w:val="Normal"/>
        <w:spacing w:before="0" w:after="16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(imię i nazwisko,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16:00Z</dcterms:created>
  <dc:creator>Jaromir Szroeder</dc:creator>
  <dc:description/>
  <cp:keywords/>
  <dc:language>en-US</dc:language>
  <cp:lastModifiedBy>DELL</cp:lastModifiedBy>
  <dcterms:modified xsi:type="dcterms:W3CDTF">2018-05-04T13:16:00Z</dcterms:modified>
  <cp:revision>2</cp:revision>
  <dc:subject/>
  <dc:title/>
</cp:coreProperties>
</file>